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wy-Ka-Zowy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E. Ba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Wowy-Ka-Zow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y-Ka-Zowy is a front end for MOD file playe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used some of them you may have noticed that you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parameters you must use and you have to do thi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ell Wowy fixes some of this.  It lets you sele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lay them one at a time with out typing anyt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t has a few other simple features to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ackground music playing while at the Wowy menu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, Wowy can pick files to play that are stored in ZIP or AR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wy-Ka-Zow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 Blaster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GA (Sorry no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WY.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WY.DOC - You are reading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WY-2ND.COM - Secondary program for 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AKEY.COM - Used to fake the RETURN for W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OICE.000 -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WTITLE.DAT - 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GRAM.TXT - Info on the QB S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OL2MIDI.EXE - Converts ROL files t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FILE_ID.DIZ - Descrip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Optional fil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OWII (version 1.32) WOWII 2.0 Not supported y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MP   (version 2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MP   (version 2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rave (version 1.53 for both 286 and 386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KZip (version 2.04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RJ   (version 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me MIDI or CMF files for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few goo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 a list of files by version (where required)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hen Wowy-Ka-Zowy was released.  DMP changes constant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 should continue to work unless the switches are changed.  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WOWII 2.0 Beta but not all function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 MOD file players come under optiona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1 if you plan on playing MOD files. 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ne you like best 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nd ARJ are not required UNLESS you store your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IP or ARJ.  If you use this method there is a slight de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 must uncompress the file before i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and CMF files are required if you plan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 playing while at the Wow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Wowy-Ka-Zow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Wowy is real easy.  First copy the Wow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path.  Wowy MUST be in your path!!! 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 file players to a directory in your path. 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be in your path too.  If you are using the ZIP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ethod then ZIP and ARJ must be in the path too. 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quired files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background music you must set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OWYMUSIC to point to where your MIDI or CM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You can do this from the DOS prompt or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 IE;  SET WOWYMUSIC=CMF_Location where CMF_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your CMF files are.  IE (again); SET WOWYMUSIC=D:\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only use one WOWYMUSIC so it is a good idea to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MF and MIDI files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CMF files or MIDI files with the MID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lay Standard MIDI formats 0 and 1, and MT-32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y Rol-converted files.  Use the file ROL2MIDI.EX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toring your MOD files in ZIP or ARJ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 area to uncompress the files too.  I HIGHLY recommend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speed.  You can use an area on your HD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lower.  If you store files in ZIP and ARJ and 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 area then files will be uncompress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DO NOT RECOMMEND THIS!!!  Reason is Wow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file and then delete it when it is d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D file with the same name, when the play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it will OVERWRITE the other MOD file an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o if you use this method make a work area to be saf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variable WOWYWORK to the location of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E;            SET WOWYWORK=E:\RAMDRIVE.  All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go to E:\RAMDRIVE and then be deleted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ust run WOWY!  Each MOD file player has it's ow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WII, DMP &amp; PMP, and Grave).  First move to the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eneral Setup.  Here you can change the IRQ, DMA,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MOD files.  Next move to the Control Panel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OD file player you wish to setup.  Set it up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one.  Once you have done this you can play MO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tings are saved so the next time you run Wowy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et it up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tag your files hit play.  Wowy will use the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at is currently selected in the Control Panel.  But...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eck the file type being played.  So if you tr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69 file with WOWII (WOWII will not play 669 files), Wow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lay it and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points to no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nly wrote Wowy-Ka-Zowy not any of the other progra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people get tha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y-Ka-Zowy is a sort of a shell but when it exit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ft in memory.  This way all available memor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 fil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owy-Ka-Zowy works fine but the MOD file play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most likely your setup.  A simple test: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you have Wowy-Ka-Zowy.  Undelete the 0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at.  If the MOD file does not play, edit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ere your problem might be.  Then go into Wow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 This is the hard way, the other way would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aking changes in Wowy and attempting to play a fi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are wrong IRQ, or setting the sampling rate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chine which causes a skipping or distorte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y-Ka-Zowy does not modify any system files.  I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required like the MOD file players, PKZIP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else! Enjoy.  Pass this program around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like it.  If you are interested in program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nd compatible cards, check out PROGRAM.TX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.. how much does Wowy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y is FREE.  You can use it as long as you lik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friends.  Consider it FREE Ware.  I consider i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  If you like it and think I should be compensat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you can send money (if you want but not requir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It will be used to get some new hardwar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nting to get. &lt;GRIN&gt;.  I'm in the military and in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tioned in Korea so the address below is my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Mail will be forwarded to me.  Even if you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would like to here comments as this makes my head 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E. Ba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3 W 1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hester, IN 46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razy Dave's Wowy Ware real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and no.  That is a lame attempt to get a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need to contact me by other means try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 Co-Sysop for this board and can be reached the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1994 replies may be very slow as they will come from Ko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LAX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5-598-9509 Node 1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5-598-9561 Node 2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5-598-9568 Node 3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5-598-6547 GALAXY BBS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BBS is one of the few TOTALLY FREE BBS's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.  No fees, dues or charges.  We have around 10 gigabyte o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idden membership programs.  Just log on, get verifi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.  Maintain a 20:1 download ratio and that is i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file areas.  Stop by and see w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We ain't Rusty and Edies but then again we are not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60 bucks a year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